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ccreditation Schedule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60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Du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ctiv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ear One Repor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ring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 One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ission, Core Themes &amp; Expec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</w:rPr>
              <w:t>Report on Standard One.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port reviewed by committee of evaluators.  Findings forwarded to Board of Commission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ear Three Report &amp; Visi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ring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 Two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sources &amp; 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and report on Standard One to include Standard Two;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Visit to address Standards One &amp; 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ear Five Repor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ring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 Three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lanning &amp; Implementation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 Four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ffectiveness &amp; Improv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and report on Standards One &amp; Two to include Standard Three &amp; Four.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</w:rPr>
              <w:t>Report reviewed by committee of evaluators with particular attention to Standards Three &amp; Four.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indings forwarded to Board of Commissione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ear Seven Report &amp; Visi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ring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ndard Five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ission Fulfillment, Adaptation &amp; Sustainab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and report on Standards One, Two, Three &amp; Four to include Standard Five.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Visit to address Standards Three, Four &amp; Five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SVC Accreditation Schedule</w:t>
    </w:r>
  </w:p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M Pettitt – IR</w:t>
    </w:r>
  </w:p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16 October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4:00Z</dcterms:created>
  <dc:creator>Maureen.Pettitt</dc:creator>
  <dc:description/>
  <cp:keywords/>
  <dc:language>en-US</dc:language>
  <cp:lastModifiedBy>Maureen.Pettitt</cp:lastModifiedBy>
  <cp:lastPrinted>2009-10-16T10:52:00Z</cp:lastPrinted>
  <dcterms:modified xsi:type="dcterms:W3CDTF">2009-10-18T17:45:00Z</dcterms:modified>
  <cp:revision>5</cp:revision>
  <dc:subject/>
  <dc:title> </dc:title>
</cp:coreProperties>
</file>