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ctive and Collaborative Lea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se questions are from Section 1 of the CCSSE survey, which asked students</w:t>
      </w:r>
      <w:r>
        <w:rPr>
          <w:i/>
          <w:iCs/>
        </w:rPr>
        <w:t xml:space="preserve">: “In your experiences </w:t>
      </w:r>
      <w:r>
        <w:rPr>
          <w:i/>
          <w:iCs/>
          <w:u w:val="single"/>
        </w:rPr>
        <w:t>at this college</w:t>
      </w:r>
      <w:r>
        <w:rPr>
          <w:i/>
          <w:iCs/>
        </w:rPr>
        <w:t xml:space="preserve"> during the current school year, about how often you have done each of the following?”</w:t>
      </w:r>
      <w:r>
        <w:rPr/>
        <w:t xml:space="preserve">   Response options ranged from 1 (“Never”) to 4 (“Very Often”)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"/>
        <w:gridCol w:w="990"/>
        <w:gridCol w:w="1080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 Tak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ake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a. Asked questions in class or contributed to class discuss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b. Made a class 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f. Worked with other students on projects during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1.g. Worked with classmates outside of class to prepare class assign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h. Tutored or taught other students (paid or volunt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i. Participated in a community-based project as part of a regular cour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r. Discussed ideas from your readings or classes with others outside of class (students, family members, co-workers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p </w:t>
      </w:r>
      <w:r>
        <w:rPr/>
        <w:t>&lt; .05</w:t>
        <w:tab/>
        <w:t xml:space="preserve">** </w:t>
      </w:r>
      <w:r>
        <w:rPr>
          <w:u w:val="single"/>
        </w:rPr>
        <w:t>p</w:t>
      </w:r>
      <w:r>
        <w:rPr/>
        <w:t xml:space="preserve"> &lt; .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udent Effort</w:t>
      </w:r>
    </w:p>
    <w:p>
      <w:pPr>
        <w:pStyle w:val="Normal"/>
        <w:rPr/>
      </w:pPr>
      <w:r>
        <w:rPr/>
        <w:t>The items come from several different sections of the CCSSE.  Section 1 of the CCSSE survey asked students</w:t>
      </w:r>
      <w:r>
        <w:rPr>
          <w:i/>
          <w:iCs/>
        </w:rPr>
        <w:t xml:space="preserve">: “In your experiences </w:t>
      </w:r>
      <w:r>
        <w:rPr>
          <w:i/>
          <w:iCs/>
          <w:u w:val="single"/>
        </w:rPr>
        <w:t>at this college</w:t>
      </w:r>
      <w:r>
        <w:rPr>
          <w:i/>
          <w:iCs/>
        </w:rPr>
        <w:t xml:space="preserve"> during the current school year, about how often you have done each of the following?”</w:t>
      </w:r>
      <w:r>
        <w:rPr/>
        <w:t xml:space="preserve">   Response options ranged from 1 (“Never”) to 4 (“Very Often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 of the CCSSE survey asked students</w:t>
      </w:r>
      <w:r>
        <w:rPr>
          <w:i/>
          <w:iCs/>
        </w:rPr>
        <w:t xml:space="preserve">: “During the current school year, about hw much reading and writing have you done </w:t>
      </w:r>
      <w:r>
        <w:rPr>
          <w:i/>
          <w:iCs/>
          <w:u w:val="single"/>
        </w:rPr>
        <w:t>at this college</w:t>
      </w:r>
      <w:r>
        <w:rPr>
          <w:i/>
          <w:iCs/>
        </w:rPr>
        <w:t>?”</w:t>
      </w:r>
      <w:r>
        <w:rPr/>
        <w:t xml:space="preserve">   Response options ranged from 1 (“None”) to 5 (“More than 20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7 of the CCSSE survey asked students</w:t>
      </w:r>
      <w:r>
        <w:rPr>
          <w:i/>
          <w:iCs/>
        </w:rPr>
        <w:t>: “About how many hours do you spend in a typical 7-day week doing each of the following?”</w:t>
      </w:r>
      <w:r>
        <w:rPr/>
        <w:t xml:space="preserve">   Response options ranged from 0 (“None”) to 5 (“More than 30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0 of the CCSSE survey asked students</w:t>
      </w:r>
      <w:r>
        <w:rPr>
          <w:i/>
          <w:iCs/>
        </w:rPr>
        <w:t>: “HOW OFTEN do you use the following services?”</w:t>
      </w:r>
      <w:r>
        <w:rPr/>
        <w:t xml:space="preserve">   Response options ranged from 0 (“Don’t know/NA”) to 3 (“Often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Question #11 of the CCSSE survey asked students</w:t>
      </w:r>
      <w:r>
        <w:rPr>
          <w:i/>
          <w:iCs/>
        </w:rPr>
        <w:t>: “On average, how often do you use the library during a term?”</w:t>
      </w:r>
      <w:r>
        <w:rPr/>
        <w:t xml:space="preserve">   Response options ranged from 1 (“Never”) to 5 (“Daily”).</w:t>
        <w:b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"/>
        <w:gridCol w:w="990"/>
        <w:gridCol w:w="1080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 Tak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ake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. Prepared two or more drafts of a paper or assignment before turning it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. Worked on a paper or project that required integrating ideas or information from various 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.  Came to class without completing readings or assign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. Worked harder than you thought you could to meet an instructor's standards or expect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.  Number of books read on your own (not assign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.  Preparing for class (studying, reading, writing, rehearsing, or other activities related to your progra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u w:val="single"/>
        </w:rPr>
        <w:t xml:space="preserve">p </w:t>
      </w:r>
      <w:r>
        <w:rPr/>
        <w:t>&lt; .05</w:t>
        <w:tab/>
        <w:t xml:space="preserve">** </w:t>
      </w:r>
      <w:r>
        <w:rPr>
          <w:u w:val="single"/>
        </w:rPr>
        <w:t>p</w:t>
      </w:r>
      <w:r>
        <w:rPr/>
        <w:t xml:space="preserve"> &lt; .0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udent-Faculty Interaction</w:t>
      </w:r>
    </w:p>
    <w:p>
      <w:pPr>
        <w:pStyle w:val="Normal"/>
        <w:rPr/>
      </w:pPr>
      <w:r>
        <w:rPr/>
        <w:t>These items were also from Section 1 of the CCSSE survey.  The prompt asked students</w:t>
      </w:r>
      <w:r>
        <w:rPr>
          <w:i/>
          <w:iCs/>
        </w:rPr>
        <w:t xml:space="preserve">: “In your experiences </w:t>
      </w:r>
      <w:r>
        <w:rPr>
          <w:i/>
          <w:iCs/>
          <w:u w:val="single"/>
        </w:rPr>
        <w:t>at this college</w:t>
      </w:r>
      <w:r>
        <w:rPr>
          <w:i/>
          <w:iCs/>
        </w:rPr>
        <w:t xml:space="preserve"> during the current school year, about how often you have done each of the following?”</w:t>
      </w:r>
      <w:r>
        <w:rPr/>
        <w:t xml:space="preserve">   Response options ranged from 1 (“Never”) to 4 (“Very Often”)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"/>
        <w:gridCol w:w="990"/>
        <w:gridCol w:w="1080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 Tak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ake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k. Used email to communicate with an instru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l. Discussed grades or assignments with an instru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m. Talked about career plans with a faculty member or advi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1.n. Discussed ideas from your readings or classes with instructors outside of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q. Worked with instructors on activities other than course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p </w:t>
      </w:r>
      <w:r>
        <w:rPr/>
        <w:t>&lt; .05</w:t>
        <w:tab/>
        <w:t xml:space="preserve">** </w:t>
      </w:r>
      <w:r>
        <w:rPr>
          <w:u w:val="single"/>
        </w:rPr>
        <w:t>p</w:t>
      </w:r>
      <w:r>
        <w:rPr/>
        <w:t xml:space="preserve"> &lt; 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ge Contribution: Knowledge, Skills and Personal Development</w:t>
      </w:r>
      <w:r>
        <w:rPr/>
        <w:t>.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These items are from Section 9 of the CCSSE survey.  The prompt for this section was:</w:t>
      </w:r>
      <w:r>
        <w:rPr>
          <w:i/>
          <w:iCs/>
        </w:rPr>
        <w:t xml:space="preserve"> “How much has YOUR EXPERIENCE AT THIS COLLEGE contributed to your knowledge, skills, and personal development in the following areas?”</w:t>
      </w:r>
      <w:r>
        <w:rPr/>
        <w:t xml:space="preserve">   Response options ranged from 1 (“Very Little”) to 4 (“Very Much”)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"/>
        <w:gridCol w:w="990"/>
        <w:gridCol w:w="1080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 Tak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ake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a. Acquiring a broad general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b. Acquiring job or work-related knowledge and skil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c. Writing clearly and effective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9.d. Speaking clearly and effective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e. Thinking critically and analytic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f. Analyzing quantitative probl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g. Using computing and information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h. Working effectively with 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i. Learning effectively on your ow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j. Understanding yoursel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k. Understanding people of other racial and ethnic backgrou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l. Developing a personal code of values and eth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m. Contributing to the welfare of your commun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n. Developing clearer career go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o. Gaining information about career opportun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.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p </w:t>
      </w:r>
      <w:r>
        <w:rPr/>
        <w:t>&lt; .05</w:t>
        <w:tab/>
        <w:t xml:space="preserve">** </w:t>
      </w:r>
      <w:r>
        <w:rPr>
          <w:u w:val="single"/>
        </w:rPr>
        <w:t>p</w:t>
      </w:r>
      <w:r>
        <w:rPr/>
        <w:t xml:space="preserve"> &lt; 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ntal Activit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color w:val="393939"/>
        </w:rPr>
      </w:pPr>
      <w:r>
        <w:rPr>
          <w:rFonts w:eastAsia="Arial Unicode MS"/>
          <w:color w:val="393939"/>
        </w:rPr>
        <w:t xml:space="preserve">Section 2 of the CCSSE survey asked students: “During the current school year, to what extent has your coursework </w:t>
      </w:r>
      <w:r>
        <w:rPr>
          <w:rFonts w:eastAsia="Arial Unicode MS"/>
          <w:color w:val="393939"/>
          <w:u w:val="single"/>
        </w:rPr>
        <w:t>at this college</w:t>
      </w:r>
      <w:r>
        <w:rPr>
          <w:rFonts w:eastAsia="Arial Unicode MS"/>
          <w:color w:val="393939"/>
        </w:rPr>
        <w:t xml:space="preserve"> emphasized the following mental activities?”   Response options ranged from 1 (“Very Little”) to 4 (“Very Much”)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"/>
        <w:gridCol w:w="990"/>
        <w:gridCol w:w="1080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b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 Tak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Take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93939"/>
              </w:rPr>
            </w:pPr>
            <w:r>
              <w:rPr/>
              <w:t>Memorizing facts, ideas, or methods from your courses and readings so you can repeat them in pretty much the same 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ing the basic elements of an idea, experience, or the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 and organizing ideas, information, or experience in new way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judgments about the value or soundness of information, arguments, or metho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plying theories or concepts to practical problems or in new situ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/>
              <w:t>Using information you have read or heard to perform a new skill</w:t>
            </w:r>
          </w:p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.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u w:val="single"/>
        </w:rPr>
        <w:t xml:space="preserve">p </w:t>
      </w:r>
      <w:r>
        <w:rPr/>
        <w:t>&lt; .05</w:t>
        <w:tab/>
        <w:t xml:space="preserve">** </w:t>
      </w:r>
      <w:r>
        <w:rPr>
          <w:u w:val="single"/>
        </w:rPr>
        <w:t>p</w:t>
      </w:r>
      <w:r>
        <w:rPr/>
        <w:t xml:space="preserve"> &lt; .01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393939"/>
        </w:rPr>
      </w:pPr>
      <w:r>
        <w:rPr>
          <w:b/>
          <w:bCs/>
          <w:i/>
          <w:iCs/>
          <w:color w:val="393939"/>
        </w:rPr>
      </w:r>
    </w:p>
    <w:p>
      <w:pPr>
        <w:pStyle w:val="Normal"/>
        <w:rPr>
          <w:b/>
          <w:b/>
          <w:bCs/>
          <w:i/>
          <w:i/>
          <w:iCs/>
          <w:color w:val="393939"/>
        </w:rPr>
      </w:pPr>
      <w:r>
        <w:rPr>
          <w:b/>
          <w:bCs/>
          <w:i/>
          <w:iCs/>
          <w:color w:val="39393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color w:val="393939"/>
        </w:rPr>
      </w:pPr>
      <w:r>
        <w:rPr>
          <w:rFonts w:eastAsia="Arial Unicode MS" w:cs="Arial Unicode MS" w:ascii="Arial Unicode MS" w:hAnsi="Arial Unicode MS"/>
          <w:b/>
          <w:bCs/>
          <w:i/>
          <w:iCs/>
          <w:vanish/>
          <w:color w:val="393939"/>
        </w:rPr>
      </w:r>
    </w:p>
    <w:p>
      <w:pPr>
        <w:pStyle w:val="BodyText2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vanish/>
          <w:color w:val="393939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vanish/>
          <w:color w:val="393939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color w:val="393939"/>
          <w:szCs w:val="2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vanish/>
          <w:color w:val="393939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vanish/>
          <w:color w:val="393939"/>
        </w:rPr>
      </w:pPr>
      <w:r>
        <w:rPr>
          <w:rFonts w:eastAsia="Arial Unicode MS" w:cs="Arial Unicode MS" w:ascii="Arial Unicode MS" w:hAnsi="Arial Unicode MS"/>
          <w:b/>
          <w:bCs/>
          <w:i/>
          <w:iCs/>
          <w:vanish/>
          <w:color w:val="393939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CSSE/2005/data/2005 CCSSE_LC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93939"/>
      <w:szCs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393939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color w:val="393939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0:00Z</dcterms:created>
  <dc:creator>pettitt</dc:creator>
  <dc:description/>
  <cp:keywords/>
  <dc:language>en-US</dc:language>
  <cp:lastModifiedBy>Maureen.Pettitt</cp:lastModifiedBy>
  <cp:lastPrinted>2007-08-20T16:26:00Z</cp:lastPrinted>
  <dcterms:modified xsi:type="dcterms:W3CDTF">2007-08-30T14:32:00Z</dcterms:modified>
  <cp:revision>5</cp:revision>
  <dc:subject/>
  <dc:title>The Value of Learning Communities: Findings from the Spring 2003 CCSSE </dc:title>
</cp:coreProperties>
</file>