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comes Assessment Plan</w:t>
      </w:r>
    </w:p>
    <w:p>
      <w:pPr>
        <w:pStyle w:val="Subtitle"/>
        <w:rPr/>
      </w:pPr>
      <w:r>
        <w:rPr/>
        <w:t>Educational Outcom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99"/>
        <w:gridCol w:w="2789"/>
        <w:gridCol w:w="2699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/Dept Name</w:t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siness Administration/Economics</w:t>
            </w:r>
          </w:p>
        </w:tc>
        <w:tc>
          <w:tcPr>
            <w:tcW w:w="2789" w:type="dxa"/>
            <w:tcBorders/>
          </w:tcPr>
          <w:p>
            <w:pPr>
              <w:pStyle w:val="Heading1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sed March, 2011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ubmitted by </w:t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ck Johnson/Leslie Lukasik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Program Objective:  </w:t>
      </w:r>
      <w:r>
        <w:rPr>
          <w:i/>
          <w:iCs/>
        </w:rPr>
        <w:t>Prepare business transfer students to succeed in 4 year business/economics programs and non-transfer students to perform effectively in a business environ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2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1710"/>
        <w:gridCol w:w="2700"/>
        <w:gridCol w:w="2340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 Intended Outcome(s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  Criteria or Target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  Comparis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  Assessment Methods or Tool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  When/How Assessment will be Accomplished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% of business/econ students will be able to apply business/econ principles when researching and analyzing information and be able to evaluate and select effectively among alternative courses of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 Business/ economics students will be able to identify, interpret and evaluate pertinent data and previous experience to reach conclusi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Business/ economics students will be able to evaluate issues (economic, legal, accounting) surrounding the use of relevant informat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Business/ economics students will be able to integrate academic and/or professional writing into written and spoken project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Business/</w:t>
            </w:r>
          </w:p>
          <w:p>
            <w:pPr>
              <w:pStyle w:val="Normal"/>
              <w:rPr/>
            </w:pPr>
            <w:r>
              <w:rPr/>
              <w:t>economic students will be able to interpret information and reasoning expressed mathematically (e.g. spreadsheets, charts, graphs et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ccounting: ACCT&amp;202 students will read and analyze a corporate annual report, interpret the contents and present a written analysis and conclu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roeconomics:</w:t>
            </w:r>
          </w:p>
          <w:p>
            <w:pPr>
              <w:pStyle w:val="Normal"/>
              <w:rPr/>
            </w:pPr>
            <w:r>
              <w:rPr/>
              <w:t>ECON&amp; 202 students will analyze current economic indicators and conditions and recommend and evaluate appropriate fiscal and monetary policies to respond to those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iness Law:</w:t>
            </w:r>
          </w:p>
          <w:p>
            <w:pPr>
              <w:pStyle w:val="Normal"/>
              <w:rPr/>
            </w:pPr>
            <w:r>
              <w:rPr/>
              <w:t xml:space="preserve">All BUS&amp;201 students will analyze a complex case scenario to include identifying the legal issues, applying the relevant facts to the law to reach and justify a verdict and present their results using a standard briefing format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nually as courses are taught e.g each course will be evaluated once per year alternating between campuses and delivery method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ssignments to be consistent across campuse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  <w:vertAlign w:val="superscript"/>
        </w:rPr>
        <w:t xml:space="preserve">1 </w:t>
      </w:r>
      <w:r>
        <w:rPr>
          <w:sz w:val="17"/>
          <w:szCs w:val="17"/>
        </w:rPr>
        <w:t>Outcomes should include one or more of the following: 1) Cognitive Learning Outcome, 2) Behavioral Learning Outcome, 3) Affective Learning Outcome, or 4) Attainment Outcome.</w:t>
      </w:r>
    </w:p>
    <w:p>
      <w:pPr>
        <w:pStyle w:val="Normal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 xml:space="preserve"> Note if comparison data or groups are available using 1) pre-test/post-test, 2) baseline data, or 3) regional or national data and a brief description if need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 What were the results of the assessment(s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What were the results of the assessment(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b/>
      <w:bCs/>
      <w:i/>
      <w:iCs/>
      <w:lang w:bidi="ar-SA"/>
    </w:rPr>
  </w:style>
  <w:style w:type="character" w:styleId="SubtitleChar">
    <w:name w:val="Subtitle Char"/>
    <w:basedOn w:val="DefaultParagraphFont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22:00Z</dcterms:created>
  <dc:creator>Maureen.Pettitt</dc:creator>
  <dc:description/>
  <dc:language>en-US</dc:language>
  <cp:lastModifiedBy>temp</cp:lastModifiedBy>
  <cp:lastPrinted>2011-03-02T12:22:00Z</cp:lastPrinted>
  <dcterms:modified xsi:type="dcterms:W3CDTF">2011-03-02T20:22:00Z</dcterms:modified>
  <cp:revision>2</cp:revision>
  <dc:subject/>
  <dc:title>Outcomes Assessment Plan</dc:title>
</cp:coreProperties>
</file>