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tcomes Assessment Plan</w:t>
      </w:r>
    </w:p>
    <w:p>
      <w:pPr>
        <w:pStyle w:val="Subtitle"/>
        <w:rPr/>
      </w:pPr>
      <w:r>
        <w:rPr/>
        <w:t>Educational Outcom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00"/>
        <w:gridCol w:w="900"/>
        <w:gridCol w:w="360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/Dept Name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essional/Technical Math 100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Dat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10/23/2008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bmitted by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en Roberts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 Objective: #1 - The students will understand and apply concepts and principles of numbers and operations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2160"/>
        <w:gridCol w:w="2340"/>
        <w:gridCol w:w="2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Intended Outcome(s)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Criteria or Targ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Comparison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Assessment Methods or Too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When/How Assessment will be Accomplished</w:t>
            </w:r>
          </w:p>
        </w:tc>
      </w:tr>
      <w:tr>
        <w:trPr>
          <w:trHeight w:val="47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</w:rPr>
              <w:t xml:space="preserve">Students completing this course will have skills in Problem Solving, Communication, Reasoning, and Connections of mathematics to support all </w:t>
            </w:r>
            <w:r>
              <w:rPr>
                <w:rStyle w:val="Text"/>
                <w:b w:val="false"/>
                <w:sz w:val="20"/>
                <w:szCs w:val="20"/>
              </w:rPr>
              <w:t>professional/</w:t>
            </w:r>
            <w:r>
              <w:rPr>
                <w:sz w:val="20"/>
              </w:rPr>
              <w:t>technical programs where neede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get = students taking the math 100 classes should retain 70% or a grade of “C” for the materials needed to obtain these outcom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a = The core material represents the knowledge, skills, and abilities of students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gnize, apply the principles, and demonstrate understanding in using equivalent representations of numbers (e.g., fractions, decimals, and percent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>These criteria are also compatible with the teaching and learning mathematics as described by the Math department and the National Council of Teachers in Mathematics.</w:t>
            </w:r>
          </w:p>
          <w:p>
            <w:pPr>
              <w:pStyle w:val="Normal"/>
              <w:rPr>
                <w:rStyle w:val="Tex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ll assessments will be 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</w:rPr>
              <w:t xml:space="preserve">Comprehensive, using inquiry methods and applied mathematics skills. 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ll assessments will be :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iven by oral questions, in written form, computer aided or by student self-assessment during class time.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7"/>
          <w:vertAlign w:val="superscript"/>
        </w:rPr>
      </w:pPr>
      <w:r>
        <w:rPr>
          <w:sz w:val="17"/>
          <w:vertAlign w:val="superscript"/>
        </w:rPr>
      </w:r>
    </w:p>
    <w:p>
      <w:pPr>
        <w:pStyle w:val="Normal"/>
        <w:rPr>
          <w:sz w:val="17"/>
          <w:vertAlign w:val="superscript"/>
        </w:rPr>
      </w:pPr>
      <w:r>
        <w:rPr>
          <w:sz w:val="17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Objective:  # 2 - Students will understand and apply concepts and procedures of measure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250"/>
        <w:gridCol w:w="2340"/>
        <w:gridCol w:w="2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Intended Outcome(s)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Criteria or Targ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Comparison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Assessment Methods or Too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When/How Assessment will be Accomplish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</w:rPr>
              <w:t xml:space="preserve">Students completing this course will have skills in Problem Solving, Communication, Reasoning, and Connections of mathematics to support all </w:t>
            </w:r>
            <w:r>
              <w:rPr>
                <w:rStyle w:val="Text"/>
                <w:b w:val="false"/>
                <w:sz w:val="20"/>
                <w:szCs w:val="20"/>
              </w:rPr>
              <w:t>professional/</w:t>
            </w:r>
            <w:r>
              <w:rPr>
                <w:sz w:val="20"/>
              </w:rPr>
              <w:t>technical programs where neede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get = students taking the math 100 classes should retain 70% or a grade of “C” for the materials needed to obtain these outcom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riteria = The core material represents the knowledge, skills, and abilities of students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emonstrate an understanding and solve problems involving the U.S. or metric systems, and scale of measurement (e.g., the concepts of perimeter, area, and volum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ll assessments will 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</w:rPr>
              <w:t xml:space="preserve">Have </w:t>
            </w:r>
            <w:r>
              <w:rPr>
                <w:bCs/>
                <w:color w:val="000000"/>
                <w:sz w:val="20"/>
              </w:rPr>
              <w:t>course-embedded assessment</w:t>
            </w:r>
            <w:r>
              <w:rPr>
                <w:color w:val="000000"/>
                <w:sz w:val="20"/>
              </w:rPr>
              <w:t xml:space="preserve"> questions in </w:t>
            </w:r>
            <w:r>
              <w:rPr>
                <w:sz w:val="20"/>
              </w:rPr>
              <w:t>class time, group work, observations, quizzes, projects, and exams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ll assessments will b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n the various forms taken during and after the completion of a unit of instruction, managed by the instructor or with the aid of compu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Objective: # 3 – The students will be able to understand concepts and principles of geometry and solve related proble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250"/>
        <w:gridCol w:w="2340"/>
        <w:gridCol w:w="2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Intended Outcome(s)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Criteria or Targ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Comparison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Assessment Methods or Too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When/How Assessment will be Accomplish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udents completing this course will have skills in Problem Solving, Communication, Reasoning, and Connections of mathematics to support all </w:t>
            </w:r>
            <w:r>
              <w:rPr>
                <w:rStyle w:val="Text"/>
                <w:b w:val="false"/>
                <w:sz w:val="20"/>
                <w:szCs w:val="20"/>
              </w:rPr>
              <w:t>professional/</w:t>
            </w:r>
            <w:r>
              <w:rPr>
                <w:sz w:val="20"/>
              </w:rPr>
              <w:t>technical programs where nee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et = students taking the math 100 classes should retain 70% or a grade of “C” for the materials needed to obtain these outcom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riteria = The core material represents the knowledge, skills, and abilities of students t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monstrate an understanding of fundamental concepts of geometry (e.g., properties of points, lines, planes, angles) to solve problems involving two- and three-dimensional figure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ll assessments will be 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or each given set of objectives, and will be directly linked to the expected learning outcomes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</w:rPr>
              <w:t xml:space="preserve">Scored using a standard rubric, which supports the intended outcomes.  </w:t>
            </w:r>
            <w:r>
              <w:rPr>
                <w:sz w:val="20"/>
              </w:rPr>
              <w:t>At the end of a quarter a comprehensive final, student evaluations, and grades given will be given and reviewed.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Objective: # 4 – The students will be able to apply mathematical reasoning, problem-solving, and communication skil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250"/>
        <w:gridCol w:w="2340"/>
        <w:gridCol w:w="2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Intended Outcome(s)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Criteria or Targ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Comparison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Assessment Methods or Too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When/How Assessment will be Accomplished</w:t>
            </w:r>
          </w:p>
        </w:tc>
      </w:tr>
      <w:tr>
        <w:trPr>
          <w:trHeight w:val="16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udents completing this course will have skills in Problem Solving, Communication, Reasoning, and Connections of mathematics to support all </w:t>
            </w:r>
            <w:r>
              <w:rPr>
                <w:rStyle w:val="Text"/>
                <w:b w:val="false"/>
                <w:sz w:val="20"/>
                <w:szCs w:val="20"/>
              </w:rPr>
              <w:t>professional/</w:t>
            </w:r>
            <w:r>
              <w:rPr>
                <w:sz w:val="20"/>
              </w:rPr>
              <w:t>technical programs where nee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et = students taking the math 100 classes should retain 70% or a grade of “C” for the materials needed to obtain these outcom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riteria = The core material represents the knowledge, skills, and abilities of students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dentify missing or extraneous information in mathematical problems to draw conclusions and make predictions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late among the various ways of communicating mathematical information (e.g., words, equations, graphs, diagrams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All assessments will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</w:rPr>
              <w:t>Require the students to communicate in appropriate mathematical format for a given task.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ll assessments will b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To insure assessments are compatible with the consist teaching and learning of mathematics applie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Objective: </w:t>
      </w:r>
      <w:r>
        <w:rPr>
          <w:sz w:val="22"/>
          <w:szCs w:val="22"/>
        </w:rPr>
        <w:t xml:space="preserve">#5 - The </w:t>
      </w:r>
      <w:r>
        <w:rPr>
          <w:b/>
          <w:sz w:val="22"/>
          <w:szCs w:val="22"/>
        </w:rPr>
        <w:t>students will understand concepts and principles of algebra and solve related proble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250"/>
        <w:gridCol w:w="2340"/>
        <w:gridCol w:w="2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Intended Outcome(s)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Criteria or Targ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Comparison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Assessment Methods or Too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When/How Assessment will be Accomplished</w:t>
            </w:r>
          </w:p>
        </w:tc>
      </w:tr>
      <w:tr>
        <w:trPr>
          <w:trHeight w:val="29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tudents completing this course will have skills in Problem Solving, Communication, Reasoning, and Connections of mathematics to support all </w:t>
            </w:r>
            <w:r>
              <w:rPr>
                <w:rStyle w:val="Text"/>
                <w:b w:val="false"/>
                <w:sz w:val="20"/>
                <w:szCs w:val="20"/>
              </w:rPr>
              <w:t>professional/</w:t>
            </w:r>
            <w:r>
              <w:rPr>
                <w:sz w:val="20"/>
              </w:rPr>
              <w:t>technical programs where nee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get = students taking the math 100 classes should retain 70% or a grade of “C” for the materials needed to obtain these outcom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riteria = The core material represents the knowledge, skills, and abilities of students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emonstrate understand, recognize, simplify, and solve linear and translate equations or inequalities involving one vari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ll assessments will ha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 testing questions which are embedded into regular course work, which will analyze their knowledge of a given uni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All assessments will be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Scored using a standard rubric, which supports the intended outcome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Objective: #6 - The students will understand concepts and principles of statistics and solve related proble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250"/>
        <w:gridCol w:w="2340"/>
        <w:gridCol w:w="2430"/>
      </w:tblGrid>
      <w:tr>
        <w:trPr>
          <w:trHeight w:val="7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Intended Outcome(s)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Criteria or Targ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Comparison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Assessment Methods or Too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When/How Assessment will be Accomplish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tudents completing this course will have skills in Problem Solving, Communication, Reasoning, and Connections of mathematics to support all </w:t>
            </w:r>
            <w:r>
              <w:rPr>
                <w:rStyle w:val="Text"/>
                <w:b w:val="false"/>
                <w:sz w:val="20"/>
                <w:szCs w:val="20"/>
              </w:rPr>
              <w:t>professional/</w:t>
            </w:r>
            <w:r>
              <w:rPr>
                <w:sz w:val="20"/>
              </w:rPr>
              <w:t>technical programs where nee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Target = students take the math 100 classes should retain 70% or a grade of “C” for the materials needed to obtain these outcom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riteria = The core material represents the knowledge, skills, and abilities of students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emonstrate an understanding of fundamental statistical concep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entify appropriate ways to collect, organize, display and interpret data displayed in various forma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ll assessments will be :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Assisted daily and at set periods of instruction or units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ll assessments will be :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Supported by scientific, graphing calculators or a computer program for certain problem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t">
    <w:name w:val="text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240"/>
    </w:pPr>
    <w:rPr>
      <w:rFonts w:ascii="Book Antiqua" w:hAnsi="Book Antiqua" w:eastAsia="Calibri" w:cs="Book Antiqu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0:00Z</dcterms:created>
  <dc:creator>Maureen Pettitt</dc:creator>
  <dc:description/>
  <cp:keywords/>
  <dc:language>en-US</dc:language>
  <cp:lastModifiedBy>Maureen.Pettitt</cp:lastModifiedBy>
  <cp:lastPrinted>2008-10-23T09:12:00Z</cp:lastPrinted>
  <dcterms:modified xsi:type="dcterms:W3CDTF">2008-11-17T17:10:00Z</dcterms:modified>
  <cp:revision>2</cp:revision>
  <dc:subject/>
  <dc:title>Outcomes Assessment Plan Template</dc:title>
</cp:coreProperties>
</file>